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eastAsia="zh-CN"/>
              </w:rPr>
              <w:t>中山市东凤人民医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输液工作站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val="en-US" w:eastAsia="zh-CN"/>
              </w:rPr>
              <w:t>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Administrator</cp:lastModifiedBy>
  <cp:lastPrinted>2018-04-13T08:54:00Z</cp:lastPrinted>
  <dcterms:modified xsi:type="dcterms:W3CDTF">2024-12-25T02:28:31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